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HiddenHorzOCR;MS Mincho"/>
          <w:b/>
          <w:sz w:val="28"/>
          <w:szCs w:val="28"/>
        </w:rPr>
        <w:t>Открытый турнир по айкидо "Кубок Черноземья 2016"</w:t>
      </w:r>
    </w:p>
    <w:p>
      <w:pPr>
        <w:pStyle w:val="Normal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Times New Roman"/>
        </w:rPr>
        <w:t xml:space="preserve">      </w:t>
      </w:r>
      <w:r>
        <w:rPr>
          <w:rFonts w:eastAsia="HiddenHorzOCR;MS Mincho"/>
        </w:rPr>
        <w:t xml:space="preserve">Открытый турнир по айкидо "Кубок Черноземья 2016" (далее Соревнования) проводится для подготовки спортсменов к 3-му Европейскому детско-юношескому турниру по айкидо (Великобритания, октябрь 2016), открытому турниру по айкидо "Кубок Федераций 2016" (Россия, г. Курск, май 2017), а также 12-му Международному турниру по айкидо (Япония, сентябрь 2017). 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Times New Roman"/>
        </w:rPr>
        <w:t xml:space="preserve">      </w:t>
      </w:r>
      <w:r>
        <w:rPr>
          <w:rFonts w:eastAsia="HiddenHorzOCR;MS Mincho"/>
        </w:rPr>
        <w:t>В рамках Соревнований пройдёт открытый фестиваль по айкидо (участники от 6 до 9 лет включительно - см. Приложение №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HiddenHorzOCR;MS Mincho"/>
        </w:rPr>
        <w:t>Соревнования являются отборочным этапом открытого турнира по айкидо "Кубок Федераций 2017"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 проведения Соревнований</w:t>
      </w:r>
      <w:r>
        <w:rPr/>
        <w:t>: Курск</w:t>
      </w:r>
    </w:p>
    <w:p>
      <w:pPr>
        <w:pStyle w:val="Normal"/>
        <w:rPr/>
      </w:pPr>
      <w:r>
        <w:rPr>
          <w:b/>
        </w:rPr>
        <w:t>Адрес</w:t>
      </w:r>
      <w:r>
        <w:rPr/>
        <w:t>:</w:t>
      </w:r>
      <w:r>
        <w:rPr>
          <w:rStyle w:val="Knofvvq"/>
        </w:rPr>
        <w:t xml:space="preserve"> Курск, ул. Энгельса, 140 б (Спортивно-концертный комплекс)</w:t>
      </w:r>
    </w:p>
    <w:p>
      <w:pPr>
        <w:pStyle w:val="Normal"/>
        <w:rPr/>
      </w:pPr>
      <w:r>
        <w:rPr>
          <w:b/>
        </w:rPr>
        <w:t>Сроки проведения</w:t>
      </w:r>
      <w:r>
        <w:rPr/>
        <w:t>: 16 октября 2016, с 8:00 до 18: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iddenHorzOCR;MS Mincho"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Соревнования проводятся с целью:</w:t>
      </w:r>
    </w:p>
    <w:p>
      <w:pPr>
        <w:pStyle w:val="Normal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numPr>
          <w:ilvl w:val="0"/>
          <w:numId w:val="3"/>
        </w:numPr>
        <w:rPr>
          <w:rFonts w:eastAsia="HiddenHorzOCR;MS Mincho"/>
        </w:rPr>
      </w:pPr>
      <w:r>
        <w:rPr>
          <w:rFonts w:eastAsia="HiddenHorzOCR;MS Mincho"/>
        </w:rPr>
        <w:t>объединения организаций, занимающихся развитием Айкидо в России;</w:t>
      </w:r>
    </w:p>
    <w:p>
      <w:pPr>
        <w:pStyle w:val="Normal"/>
        <w:numPr>
          <w:ilvl w:val="0"/>
          <w:numId w:val="3"/>
        </w:numPr>
        <w:rPr>
          <w:rFonts w:eastAsia="HiddenHorzOCR;MS Mincho"/>
        </w:rPr>
      </w:pPr>
      <w:r>
        <w:rPr/>
        <w:t>выявление сильнейших спортсменов и клубов России;</w:t>
      </w:r>
    </w:p>
    <w:p>
      <w:pPr>
        <w:pStyle w:val="Normal"/>
        <w:numPr>
          <w:ilvl w:val="0"/>
          <w:numId w:val="3"/>
        </w:numPr>
        <w:rPr>
          <w:rFonts w:eastAsia="HiddenHorzOCR;MS Mincho"/>
        </w:rPr>
      </w:pPr>
      <w:r>
        <w:rPr/>
        <w:t xml:space="preserve">подготовка </w:t>
      </w:r>
      <w:r>
        <w:rPr>
          <w:rFonts w:eastAsia="HiddenHorzOCR;MS Mincho"/>
        </w:rPr>
        <w:t>спортсменов к 3-му Европейскому детско-юношескому турниру по айкидо, открытому турниру по айкидо "Кубок Федераций 2016", а также 12-му Международному турниру по айкидо;</w:t>
      </w:r>
    </w:p>
    <w:p>
      <w:pPr>
        <w:pStyle w:val="Normal"/>
        <w:numPr>
          <w:ilvl w:val="0"/>
          <w:numId w:val="3"/>
        </w:numPr>
        <w:rPr>
          <w:rFonts w:eastAsia="HiddenHorzOCR;MS Mincho"/>
        </w:rPr>
      </w:pPr>
      <w:r>
        <w:rPr/>
        <w:t>повышения квалификации судей;</w:t>
      </w:r>
    </w:p>
    <w:p>
      <w:pPr>
        <w:pStyle w:val="Normal"/>
        <w:numPr>
          <w:ilvl w:val="0"/>
          <w:numId w:val="3"/>
        </w:numPr>
        <w:rPr/>
      </w:pPr>
      <w:r>
        <w:rPr/>
        <w:t>укрепление дружеских связей между клубами и спортсменами;</w:t>
      </w:r>
      <w:r>
        <w:rPr>
          <w:rFonts w:eastAsia="HiddenHorzOCR;MS Mincho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iddenHorzOCR;MS Mincho"/>
        </w:rPr>
        <w:t>пропаганды айкидо как вида спорта;</w:t>
      </w:r>
    </w:p>
    <w:p>
      <w:pPr>
        <w:pStyle w:val="Normal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Задачи Соревнований:</w:t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numPr>
          <w:ilvl w:val="0"/>
          <w:numId w:val="3"/>
        </w:numPr>
        <w:rPr>
          <w:rFonts w:eastAsia="HiddenHorzOCR;MS Mincho"/>
          <w:b/>
          <w:b/>
        </w:rPr>
      </w:pPr>
      <w:r>
        <w:rPr>
          <w:rFonts w:eastAsia="HiddenHorzOCR;MS Mincho"/>
          <w:b/>
        </w:rPr>
        <w:t>отбор спортсменов-участников открытого турнира по айкидо «Кубок Федераций 2016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HiddenHorzOCR;MS Mincho"/>
        </w:rPr>
        <w:t>стимулирование учебно-тренировочной работы в спортивных секциях по айкидо;</w:t>
      </w:r>
    </w:p>
    <w:p>
      <w:pPr>
        <w:pStyle w:val="Normal"/>
        <w:numPr>
          <w:ilvl w:val="0"/>
          <w:numId w:val="3"/>
        </w:numPr>
        <w:rPr>
          <w:rFonts w:eastAsia="HiddenHorzOCR;MS Mincho"/>
        </w:rPr>
      </w:pPr>
      <w:r>
        <w:rPr>
          <w:rFonts w:eastAsia="HiddenHorzOCR;MS Mincho"/>
        </w:rPr>
        <w:t>накопление спортсменами соревновательного опыта.</w:t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left="720" w:hanging="0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HiddenHorzOCR;MS Mincho"/>
        </w:rPr>
      </w:pPr>
      <w:r>
        <w:rPr/>
        <w:t>1. Общее руководство по организации и проведению Соревнований осуществляется МСОО «</w:t>
      </w:r>
      <w:r>
        <w:rPr>
          <w:rFonts w:eastAsia="HiddenHorzOCR;MS Mincho"/>
        </w:rPr>
        <w:t xml:space="preserve">Федерация Томики Айкидо» (далее Федерация Томики Айкидо) и РСОО «Федерация айкидо Курской области» (далее Федерация айкидо Курской области). </w:t>
      </w:r>
    </w:p>
    <w:p>
      <w:pPr>
        <w:pStyle w:val="Normal"/>
        <w:jc w:val="both"/>
        <w:rPr/>
      </w:pPr>
      <w:r>
        <w:rPr>
          <w:rFonts w:eastAsia="HiddenHorzOCR;MS Mincho"/>
        </w:rPr>
        <w:t>2. Непосредственная подготовка и проведение Соревнований</w:t>
      </w:r>
      <w:r>
        <w:rPr/>
        <w:t xml:space="preserve"> </w:t>
      </w:r>
      <w:r>
        <w:rPr>
          <w:rFonts w:eastAsia="HiddenHorzOCR;MS Mincho"/>
        </w:rPr>
        <w:t xml:space="preserve"> осуществляется Оргкомитетом, который в своей работе руководствуется настоящим Положением. 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  <w:t xml:space="preserve">3. Главный судья </w:t>
      </w:r>
      <w:r>
        <w:rPr/>
        <w:t>Соревнований</w:t>
      </w:r>
      <w:r>
        <w:rPr>
          <w:rFonts w:eastAsia="HiddenHorzOCR;MS Mincho"/>
        </w:rPr>
        <w:t xml:space="preserve"> – Щепихин Алексей Анатольевич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HiddenHorzOCR;MS Mincho"/>
        </w:rPr>
        <w:t xml:space="preserve">Главный секретарь </w:t>
      </w:r>
      <w:r>
        <w:rPr/>
        <w:t xml:space="preserve">Соревнований </w:t>
      </w:r>
      <w:r>
        <w:rPr>
          <w:rFonts w:eastAsia="HiddenHorzOCR;MS Mincho"/>
        </w:rPr>
        <w:t xml:space="preserve"> – Лысенко Дмитрий Юрьевич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iddenHorzOCR;MS Mincho"/>
        </w:rPr>
        <w:t xml:space="preserve">Соревнования </w:t>
      </w:r>
      <w:r>
        <w:rPr/>
        <w:t>проводятся по международным правилам Японской Ассоциации Айкидо.</w:t>
      </w:r>
    </w:p>
    <w:p>
      <w:pPr>
        <w:pStyle w:val="Normal"/>
        <w:jc w:val="both"/>
        <w:rPr/>
      </w:pPr>
      <w:r>
        <w:rPr/>
        <w:t>Главный судья организует и руководит работой судейской коллегии, разбирает конфликтные ситуации и протесты, применяет меры дисциплинарного воздействия к судьям, представителям команд, тренерам и спортсменам.</w:t>
      </w:r>
    </w:p>
    <w:p>
      <w:pPr>
        <w:pStyle w:val="Normal"/>
        <w:jc w:val="both"/>
        <w:rPr/>
      </w:pPr>
      <w:r>
        <w:rPr/>
        <w:t>Главный секретарь контролирует вопросы, связанные с  документацией Соревнований.</w:t>
      </w:r>
    </w:p>
    <w:p>
      <w:pPr>
        <w:pStyle w:val="Normal"/>
        <w:jc w:val="both"/>
        <w:rPr/>
      </w:pPr>
      <w:r>
        <w:rPr/>
        <w:t>К судейству допускаются судьи, имеющие судейский стаж Томики Айкидо не менее 2-х лет и опыт судейства соревнований не ниже уровня Чемпионата страны.</w:t>
      </w:r>
    </w:p>
    <w:p>
      <w:pPr>
        <w:pStyle w:val="Normal"/>
        <w:jc w:val="both"/>
        <w:rPr/>
      </w:pPr>
      <w:r>
        <w:rPr/>
        <w:t>Каждая команда обязана предоставить помощников судей (не менее 2 чел.) (хронометрист, счетовод) и/или боковых судей (1-3 чел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 И УСЛОВИЯ ДОПУ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 участию в Соревнованиях  допускаются спортсмены - члены клубов, практикующие вид спорта айкидо, имеющие страховку от несчастного случая, действительную на всё время проведения  Соревнований  и допуск спортивного врача (мед. справ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 заявку от одного клуба не может входить более 40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ртсмены, возраст которых до 18 лет,  имеют право участвовать не более чем в 3 разделах (максимальное количество разделов в категории «Эмбу» - 2 раздела, максимальное количество разделов в категории «Поединки» - 1 разде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портсмены от 19 лет и старше имеют право участвовать не более чем в 4 разделах (максимальное количество разделов в категории «Эмбу» - 3 раздела, максимальное количество разделов в категории «Поединки» - 1 раздел)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Примечание:</w:t>
      </w:r>
      <w:r>
        <w:rPr>
          <w:b/>
        </w:rPr>
        <w:t xml:space="preserve"> </w:t>
      </w:r>
      <w:r>
        <w:rPr/>
        <w:t>ответственность за состояние здоровья спортсменов и медицинский допуск спортсмена к участию в Соревнованиях несет руководство команды, в заявку которой он вход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ежда судей в момент выхода на татами – черные брюки и черная футболка с надписью «REFEREE» на спине.</w:t>
      </w:r>
    </w:p>
    <w:p>
      <w:pPr>
        <w:pStyle w:val="Normal"/>
        <w:jc w:val="both"/>
        <w:rPr/>
      </w:pPr>
      <w:r>
        <w:rPr/>
        <w:t xml:space="preserve">Одежда спортсменов в момент выхода на татами – белое доги (кимоно) с поясом соответствующим квалификации спортсмена. </w:t>
      </w:r>
    </w:p>
    <w:p>
      <w:pPr>
        <w:pStyle w:val="Normal"/>
        <w:jc w:val="both"/>
        <w:rPr/>
      </w:pPr>
      <w:r>
        <w:rPr/>
        <w:t>Одежда  помощников судей, представителей команд и тренеров – не регламент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авила для Танто Тайсабаки и Тошу Рандори см. Приложение 2 и Приложение 3, соответственно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растная группа «10-12 лет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хон Вадза (10 техник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ригейко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то Тайсабаки – юноши-1  или Танто Рандори – юноши-1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то Тайсабаки – девушки-1  или Танто Рандори – девушки-1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растная группа «13-15 лет»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хон Ваза (17 техник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аригейко или Опен Ката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то Тайсабаки – юноши-2 или Танто Рандори – юноши-2 или Тошу Рандори – юноши-2 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то Тайсабаки – девушки-2 или Танто Рандори – девушки-2 или Тошу Рандори – девушки-2 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растная группа «16-18 лет»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хон Ваза (17 техник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Какаригейко или Опен Ката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то Тайсабаки – юниоры или Танто Рандори – юниоры или Тошу Рандори – юниоры 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то Тайсабаки – юниорки или Танто Рандори – юниорки или Тошу Рандори – юниорки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зрослые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хон Ваза (17 техник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ю Дай Сан но Ка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н Кат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жские Танто Рандори или Мужские Тошу Рандори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енские Танто Рандори или Женские Тошу Рандори (</w:t>
      </w:r>
      <w:r>
        <w:rPr>
          <w:rFonts w:eastAsia="Calibri"/>
          <w:b/>
          <w:lang w:eastAsia="en-US"/>
        </w:rPr>
        <w:t>на выбор, один из этих разделов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писание можно будет увидеть на сайте Федерации Томики Айкидо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20 календарных дней до соревнований. </w:t>
      </w:r>
    </w:p>
    <w:p>
      <w:pPr>
        <w:pStyle w:val="Normal"/>
        <w:jc w:val="both"/>
        <w:rPr/>
      </w:pPr>
      <w:r>
        <w:rPr/>
        <w:t>Оргкомитет оставляет за собой право вносить изменения в программу проведения мероприятия.</w:t>
        <w:br/>
        <w:t xml:space="preserve">Обо всех изменениях в расписании Оргкомитет сообщает на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и направляются в Оргкомитет не позднее 5 октября 2016 г. по электронной почте на адрес: </w:t>
      </w:r>
      <w:hyperlink r:id="rId4">
        <w:r>
          <w:rPr>
            <w:rStyle w:val="InternetLink"/>
            <w:lang w:val="en-US"/>
          </w:rPr>
          <w:t>it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сю необходимую информацию можно посмотреть на сайте Федерация Томики Айкидо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ikiaiki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не позднее, чем за 20 календарных дней до соревнований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br/>
      </w:r>
      <w:r>
        <w:rPr>
          <w:b/>
          <w:color w:val="000000"/>
        </w:rPr>
        <w:t>ПРЕДСТАВИТЕЛИ КОМАНД (КЛУБ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едставителем команды может быть любое лицо, уполномоченное клубом - указанное в предварительной заявке или в заявке, подаваемой в Мандатную комиссию. Представитель команды регистрирует спортсменов, судей, помощников судей, представляет на рассмотрение Мандатной комиссии их документы и сотрудничает с другими официальными лицами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ПРЕДЕЛЕНИЕ ПОБЕДИТЕЛЕЙ И</w:t>
      </w:r>
      <w:r>
        <w:rPr>
          <w:b/>
        </w:rPr>
        <w:t xml:space="preserve">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Спортсмены соревнуются с выбыванием после первого поражения. </w:t>
      </w:r>
    </w:p>
    <w:p>
      <w:pPr>
        <w:pStyle w:val="Normal"/>
        <w:jc w:val="both"/>
        <w:rPr/>
      </w:pPr>
      <w:r>
        <w:rPr/>
        <w:t>2.   Победители в индивидуальных категориях награждаются дипломом,  медалью, кубком. Призёры награждаются соответствующими дипломами и медалями. Третьих мест - 2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Команда-победитель выбирается по числу золотых медалей</w:t>
      </w:r>
      <w:r>
        <w:rPr/>
        <w:t>, полученных ее представителями в течении соревнований. Команда-победитель получает кубок («Кубок Черноземья 2016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онные расходы по подготовке и проведению Соревнований осуществляются организаторами за счет привлечённых средств.</w:t>
      </w:r>
    </w:p>
    <w:p>
      <w:pPr>
        <w:pStyle w:val="Normal"/>
        <w:jc w:val="both"/>
        <w:rPr/>
      </w:pPr>
      <w:r>
        <w:rPr/>
        <w:t xml:space="preserve">Расходы по командированию, медицинскому страхованию, размещению и питанию участников, тренеров и судей несут командирующие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приложения и дополнения к настоящему Положению являются его неотъемлемой ча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ое Положение является вызовом на соревн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nofvvq">
    <w:name w:val="kno-fv-vq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ikiaikido.ru/" TargetMode="External"/><Relationship Id="rId3" Type="http://schemas.openxmlformats.org/officeDocument/2006/relationships/hyperlink" Target="http://www.tomikiaikido.ru/" TargetMode="External"/><Relationship Id="rId4" Type="http://schemas.openxmlformats.org/officeDocument/2006/relationships/hyperlink" Target="mailto:itaf@tomikiaikido.ru" TargetMode="External"/><Relationship Id="rId5" Type="http://schemas.openxmlformats.org/officeDocument/2006/relationships/hyperlink" Target="http://www.tomikiaikid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8:00Z</dcterms:created>
  <dc:creator>iluha</dc:creator>
  <dc:description/>
  <cp:keywords/>
  <dc:language>en-US</dc:language>
  <cp:lastModifiedBy>Алексей Щепихин</cp:lastModifiedBy>
  <cp:lastPrinted>2015-09-30T17:59:00Z</cp:lastPrinted>
  <dcterms:modified xsi:type="dcterms:W3CDTF">2016-09-17T08:33:00Z</dcterms:modified>
  <cp:revision>32</cp:revision>
  <dc:subject/>
  <dc:title>ПОЛОЖЕНИЕ</dc:title>
</cp:coreProperties>
</file>